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区“四好农村路”建设工程（溪南镇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五合横路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9/9231/177035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的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shantou.gov.cn/attachment/0/9/9232/1770352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18T08:45:00Z</dcterms:modified>
  <cp:revision>123</cp:revision>
  <dc:subject/>
  <dc:title/>
</cp:coreProperties>
</file>