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山大道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至潮海路）环境提升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215/17702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216/1770296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217/17702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218/17702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214/177029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8T08:36:00Z</dcterms:modified>
  <cp:revision>122</cp:revision>
  <dc:subject/>
  <dc:title/>
</cp:coreProperties>
</file>