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实验高中校区周边环境提升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26/17703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 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27/177033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8T08:25:00Z</dcterms:modified>
  <cp:revision>125</cp:revision>
  <dc:subject/>
  <dc:title/>
</cp:coreProperties>
</file>