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保税区路灯完善工程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11/17702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09/177028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10/1770287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8T07:22:00Z</dcterms:modified>
  <cp:revision>124</cp:revision>
  <dc:subject/>
  <dc:title/>
</cp:coreProperties>
</file>