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星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阿里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南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污水干管及提升泵站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028/17696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029/176967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030/17696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031/17696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032/176967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7T08:58:00Z</dcterms:modified>
  <cp:revision>121</cp:revision>
  <dc:subject/>
  <dc:title/>
</cp:coreProperties>
</file>