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高新区中以（汕头）科技创新合作区（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5G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产业平台）配套设施建设（一期）设计施工一体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969/176923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970/1769233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请务必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17T07:02:00Z</dcterms:modified>
  <cp:revision>121</cp:revision>
  <dc:subject/>
  <dc:title/>
</cp:coreProperties>
</file>