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亚青会基础设施及场馆改造项目（广达大道改造工程）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22/1769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25/1769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24/1769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23/176904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6T08:04:00Z</dcterms:modified>
  <cp:revision>123</cp:revision>
  <dc:subject/>
  <dc:title/>
</cp:coreProperties>
</file>