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谷饶涝区官田坑（大坑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~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段）综合治理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916/176902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6T07:17:00Z</dcterms:modified>
  <cp:revision>121</cp:revision>
  <dc:subject/>
  <dc:title/>
</cp:coreProperties>
</file>