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下镇神州涵干渠整治大提升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915/17690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评标评审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914/1769010.xls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6T07:09:00Z</dcterms:modified>
  <cp:revision>120</cp:revision>
  <dc:subject/>
  <dc:title/>
</cp:coreProperties>
</file>