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迎宾花园修缮工程方案设计、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769/17685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70/17685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76/17685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78/17685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79/176851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5T09:19:00Z</dcterms:modified>
  <cp:revision>120</cp:revision>
  <dc:subject/>
  <dc:title/>
</cp:coreProperties>
</file>