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万吉工业区龙江路（泰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兴安路）两侧绿化带提升改造项目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788/17685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786/17685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785/176856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787/176856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5T09:13:00Z</dcterms:modified>
  <cp:revision>120</cp:revision>
  <dc:subject/>
  <dc:title/>
</cp:coreProperties>
</file>