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濠江区迎“亚青会”城市配套项目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8/8722/176823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www.shantou.gov.cn/attachment/0/8/8723/176823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www.shantou.gov.cn/attachment/0/8/8726/176823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www.shantou.gov.cn/attachment/0/8/8724/176823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www.shantou.gov.cn/attachment/0/8/8725/1768232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15T08:04:00Z</dcterms:modified>
  <cp:revision>119</cp:revision>
  <dc:subject/>
  <dc:title/>
</cp:coreProperties>
</file>