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化学与精细化工广东省实验室项目（一期）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687/17678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688/17678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689/17678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shantou.gov.cn/attachment/0/8/8690/176780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2T10:08:00Z</dcterms:modified>
  <cp:revision>119</cp:revision>
  <dc:subject/>
  <dc:title/>
</cp:coreProperties>
</file>