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医院易地重建项目（重大疫情救治基地）建设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679/17677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680/17677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681/176779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设图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683/176779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设图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685/176779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设图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686/1767794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2T09:58:00Z</dcterms:modified>
  <cp:revision>120</cp:revision>
  <dc:subject/>
  <dc:title/>
</cp:coreProperties>
</file>