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万吉工业区珠峰路（万吉北街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江路）道路建设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652/17676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651/17676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649/176766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2T08:48:00Z</dcterms:modified>
  <cp:revision>119</cp:revision>
  <dc:subject/>
  <dc:title/>
</cp:coreProperties>
</file>