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星湖公园跨韩江路及长平路人行天桥工程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546/17661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547/17661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548/1766103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1T09:10:00Z</dcterms:modified>
  <cp:revision>119</cp:revision>
  <dc:subject/>
  <dc:title/>
</cp:coreProperties>
</file>