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市区高速出入口环境品质提升改造项目勘察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体协议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469/1764421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附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470/176442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471/176442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0T09:14:00Z</dcterms:modified>
  <cp:revision>118</cp:revision>
  <dc:subject/>
  <dc:title/>
</cp:coreProperties>
</file>