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路段环境综合整治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35/17650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修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40/17650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39/176509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34/17650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38/176509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0T07:53:00Z</dcterms:modified>
  <cp:revision>117</cp:revision>
  <dc:subject/>
  <dc:title/>
</cp:coreProperties>
</file>