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东部城市经济带市政基础设施建设项目新溪片区（不含支河涌工程）设计施工一体化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401/17649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400/17649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399/17649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398/17649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397/17649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402/176493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0T06:56:00Z</dcterms:modified>
  <cp:revision>116</cp:revision>
  <dc:subject/>
  <dc:title/>
</cp:coreProperties>
</file>