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粤东物资储备中心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290/17641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291/17641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292/17641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293/176414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9T08:39:00Z</dcterms:modified>
  <cp:revision>115</cp:revision>
  <dc:subject/>
  <dc:title/>
</cp:coreProperties>
</file>