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山大道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至潮海路）环境提升项目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253/176387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254/176387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255/176387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256/1763873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ggzycyf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08T09:34:00Z</dcterms:modified>
  <cp:revision>117</cp:revision>
  <dc:subject/>
  <dc:title/>
</cp:coreProperties>
</file>