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地方储备粮仓库建设工程施工监理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219/1763703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步设计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220/1763703.z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8/8221/1763703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cn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6-08T09:23:00Z</dcterms:modified>
  <cp:revision>119</cp:revision>
  <dc:subject/>
  <dc:title/>
</cp:coreProperties>
</file>