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地方储备粮仓库建设工程设计施工一体化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186/176360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179/1763603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187/1763603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cn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08T08:10:00Z</dcterms:modified>
  <cp:revision>118</cp:revision>
  <dc:subject/>
  <dc:title/>
</cp:coreProperties>
</file>