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珠池街道广兴社区雨污分流建设工程设计施工一体化（第二次）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118/17634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119/17634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120/1763432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08T03:49:00Z</dcterms:modified>
  <cp:revision>116</cp:revision>
  <dc:subject/>
  <dc:title/>
</cp:coreProperties>
</file>