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潮关污水处理厂及管网工程监理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129/176351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方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132/176351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131/176351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行性研究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130/1763511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ggzycyfzx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08T03:49:00Z</dcterms:modified>
  <cp:revision>116</cp:revision>
  <dc:subject/>
  <dc:title/>
</cp:coreProperties>
</file>