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城区迎亚青会城市环境提升工程示范点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3/17634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6/17634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5/17634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4/17634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12/176341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ggzycyf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8T03:49:00Z</dcterms:modified>
  <cp:revision>115</cp:revision>
  <dc:subject/>
  <dc:title/>
</cp:coreProperties>
</file>