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金平区鮀浦医院和金平区疾病预防控制中心易地建设项目勘察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8/8024/17626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8/8026/17626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8/8027/17626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8/8025/1762695.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0-06-05T06:46:00Z</dcterms:modified>
  <cp:revision>119</cp:revision>
  <dc:subject/>
  <dc:title/>
</cp:coreProperties>
</file>