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市龙湖区鸥汀街道西畔社区雨污分流改造工程设计施工总承包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001/1762480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002/1762480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请务必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stdsf</cp:lastModifiedBy>
  <dcterms:modified xsi:type="dcterms:W3CDTF">2020-06-04T09:54:00Z</dcterms:modified>
  <cp:revision>100</cp:revision>
  <dc:subject/>
  <dc:title/>
</cp:coreProperties>
</file>