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龙湖区鸥汀街道万石社区雨污分流改造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998/1762467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997/1762467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0-06-04T09:42:00Z</dcterms:modified>
  <cp:revision>99</cp:revision>
  <dc:subject/>
  <dc:title/>
</cp:coreProperties>
</file>