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揭惠高速公路潮南区红场连接线新建工程勘察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970/176235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0-06-04T08:02:00Z</dcterms:modified>
  <cp:revision>98</cp:revision>
  <dc:subject/>
  <dc:title/>
</cp:coreProperties>
</file>