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海滨长廊景观提升改造工程勘察及初步设计（第二次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915/1761971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914/176197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3T08:56:00Z</dcterms:modified>
  <cp:revision>113</cp:revision>
  <dc:subject/>
  <dc:title/>
</cp:coreProperties>
</file>