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亚青会基础设施及场馆改造项目（广达大道改造工程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61/1761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62/1761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65/1761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63/1761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864/176180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3T06:54:00Z</dcterms:modified>
  <cp:revision>114</cp:revision>
  <dc:subject/>
  <dc:title/>
</cp:coreProperties>
</file>