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西堤路西侧片区拆卸工程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7/7780/176114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7/7781/176114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7/7782/176114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7/7783/176114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7/7784/1761140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6-01T08:45:00Z</dcterms:modified>
  <cp:revision>113</cp:revision>
  <dc:subject/>
  <dc:title/>
</cp:coreProperties>
</file>