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关埠至谷饶路段路面改造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656/176032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的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646/1760322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9T09:14:00Z</dcterms:modified>
  <cp:revision>113</cp:revision>
  <dc:subject/>
  <dc:title/>
</cp:coreProperties>
</file>