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场馆金平区东厦运动场（东厦住宅区文化体育活动中心）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575/1760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576/1760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577/1760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578/1760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7/7579/176005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9T06:56:00Z</dcterms:modified>
  <cp:revision>112</cp:revision>
  <dc:subject/>
  <dc:title/>
</cp:coreProperties>
</file>