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渔港经济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土地整理开发工程项目施工监理（第二次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541/17598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539/17598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540/1759857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9T02:17:00Z</dcterms:modified>
  <cp:revision>112</cp:revision>
  <dc:subject/>
  <dc:title/>
</cp:coreProperties>
</file>