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新海街道大兴村雨污分流改造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453/17587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452/17587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概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451/175875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8T03:26:00Z</dcterms:modified>
  <cp:revision>111</cp:revision>
  <dc:subject/>
  <dc:title/>
</cp:coreProperties>
</file>