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第三届亚青会场馆金平区东厦运动场（东厦住宅区文化体育活动中心）改造项目工程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416/175831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417/175831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419/175831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421/175831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422/175831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27T08:44:00Z</dcterms:modified>
  <cp:revision>111</cp:revision>
  <dc:subject/>
  <dc:title/>
</cp:coreProperties>
</file>