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澄海段文冠路至莲阳大桥（城区段）环境提升工程设计施工总承包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86/1757920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6T09:43:00Z</dcterms:modified>
  <cp:revision>111</cp:revision>
  <dc:subject/>
  <dc:title/>
</cp:coreProperties>
</file>