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教学实验楼建设项目勘察及初步设计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51/17577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52/175775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54/175775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6T08:30:00Z</dcterms:modified>
  <cp:revision>110</cp:revision>
  <dc:subject/>
  <dc:title/>
</cp:coreProperties>
</file>