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农村生活污水处理及雨污分流系统建设项目勘察测量和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7/7364/175777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7/7363/1757776.xl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7/7362/175777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7/7361/175777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7/7360/175777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6/6648/1757776.doc</w:t>
            </w:r>
          </w:p>
        </w:tc>
      </w:tr>
    </w:tbl>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5-26T08:19:00Z</dcterms:modified>
  <cp:revision>110</cp:revision>
  <dc:subject/>
  <dc:title/>
</cp:coreProperties>
</file>