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综合保税区基础和监管设施建设项目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87/17567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88/17567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89/17567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90/17567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291/175671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5T06:40:00Z</dcterms:modified>
  <cp:revision>109</cp:revision>
  <dc:subject/>
  <dc:title/>
</cp:coreProperties>
</file>