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6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大学路（揭阳交界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汕路）地方配套品质提升改造工程勘察、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281/17566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283/17566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282/175666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5T03:42:00Z</dcterms:modified>
  <cp:revision>109</cp:revision>
  <dc:subject/>
  <dc:title/>
</cp:coreProperties>
</file>