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渔港经济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-0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-0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土地整理开发工程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21/17559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22/17559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24/17559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23/175599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2T09:34:00Z</dcterms:modified>
  <cp:revision>108</cp:revision>
  <dc:subject/>
  <dc:title/>
</cp:coreProperties>
</file>