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化学与精细化工广东省实验室项目（一期）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176/17552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177/17552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178/17552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179/17552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180/175525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2T00:54:00Z</dcterms:modified>
  <cp:revision>108</cp:revision>
  <dc:subject/>
  <dc:title/>
</cp:coreProperties>
</file>