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粤东物资储备中心建设项目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127/17548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128/17548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129/17548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130/175481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1T06:53:00Z</dcterms:modified>
  <cp:revision>107</cp:revision>
  <dc:subject/>
  <dc:title/>
</cp:coreProperties>
</file>