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汕路（金湖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州交界）地方配套品质提升改造工程勘察、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048/17541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050/17541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049/175416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0T07:17:00Z</dcterms:modified>
  <cp:revision>106</cp:revision>
  <dc:subject/>
  <dc:title/>
</cp:coreProperties>
</file>