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下镇神州涵干渠整治大提升工程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027/17536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028/175369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029/175369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chggzy2019@163.com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0T07:03:00Z</dcterms:modified>
  <cp:revision>103</cp:revision>
  <dc:subject/>
  <dc:title/>
</cp:coreProperties>
</file>