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东里镇苏隆排渠河涌整治大提升工程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015/17536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及概算审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016/1753623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chggzy2019@163.com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19T08:43:00Z</dcterms:modified>
  <cp:revision>104</cp:revision>
  <dc:subject/>
  <dc:title/>
</cp:coreProperties>
</file>