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州银行汕头分行（筹）办公及业务用房装修项目设计采购施工总承包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969/175302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9T07:45:00Z</dcterms:modified>
  <cp:revision>103</cp:revision>
  <dc:subject/>
  <dc:title/>
</cp:coreProperties>
</file>